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Conversion of the COMP 3 values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the total of all the digits in the PIC is odd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37465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9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u w:val="none"/>
        </w:rPr>
        <w:t>Then</w:t>
        <w:tab/>
        <w:tab/>
        <w:tab/>
      </w:r>
      <w:r>
        <w:rPr/>
        <w:t xml:space="preserve"> No. Of digits + 1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ab/>
        <w:tab/>
        <w:t xml:space="preserve"> 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f the total of all the digits in the PIC is eve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2700</wp:posOffset>
                </wp:positionV>
                <wp:extent cx="2286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Then</w:t>
        <w:tab/>
        <w:tab/>
        <w:tab/>
      </w:r>
      <w:r>
        <w:rPr>
          <w:rFonts w:cs="Bookman Old Style" w:ascii="Bookman Old Style" w:hAnsi="Bookman Old Style"/>
          <w:sz w:val="24"/>
          <w:u w:val="single"/>
        </w:rPr>
        <w:t>No. Of digits</w:t>
      </w:r>
      <w:r>
        <w:rPr>
          <w:rFonts w:cs="Bookman Old Style" w:ascii="Bookman Old Style" w:hAnsi="Bookman Old Style"/>
          <w:sz w:val="24"/>
        </w:rPr>
        <w:tab/>
        <w:t xml:space="preserve">  +   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IC </w:t>
      </w:r>
      <w:r>
        <w:rPr>
          <w:rFonts w:cs="Bookman Old Style" w:ascii="Bookman Old Style" w:hAnsi="Bookman Old Style"/>
          <w:b/>
          <w:bCs/>
          <w:sz w:val="24"/>
        </w:rPr>
        <w:t>S9 (05) V9 (02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m of all the digits in PIC:</w:t>
        <w:tab/>
        <w:t>5 + 2 = 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sum here is odd, therefore, using first formula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7 + 1)/2</w:t>
        <w:tab/>
        <w:t>= 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refore, the converted value will be of </w:t>
        <w:tab/>
      </w:r>
      <w:r>
        <w:rPr>
          <w:rFonts w:cs="Bookman Old Style" w:ascii="Bookman Old Style" w:hAnsi="Bookman Old Style"/>
          <w:b/>
          <w:bCs/>
          <w:sz w:val="24"/>
        </w:rPr>
        <w:t>04 P 02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onversion table for COBOL to EZTRIEVE values (vice versa) is as below: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53721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1.95pt;width:422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51765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1.95pt" to="101.0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39065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95pt" to="202.05pt,3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39065</wp:posOffset>
                </wp:positionV>
                <wp:extent cx="0" cy="388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95pt" to="315.05pt,3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B2</w:t>
        <w:tab/>
        <w:tab/>
        <w:t>COBOL</w:t>
        <w:tab/>
        <w:tab/>
        <w:t>EZT</w:t>
        <w:tab/>
        <w:tab/>
        <w:tab/>
        <w:t xml:space="preserve">LENGTH IN  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ab/>
        <w:tab/>
        <w:tab/>
        <w:tab/>
        <w:tab/>
        <w:t>BYT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29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7pt" to="41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Small Int</w:t>
      </w:r>
      <w:r>
        <w:rPr>
          <w:rFonts w:cs="Bookman Old Style" w:ascii="Bookman Old Style" w:hAnsi="Bookman Old Style"/>
          <w:sz w:val="24"/>
        </w:rPr>
        <w:tab/>
        <w:tab/>
        <w:t>S 9 (04) COMP</w:t>
        <w:tab/>
        <w:t>02 B 0</w:t>
        <w:tab/>
        <w:tab/>
        <w:t>02 Half Word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pt" to="4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Integer</w:t>
      </w:r>
      <w:r>
        <w:rPr>
          <w:rFonts w:cs="Bookman Old Style" w:ascii="Bookman Old Style" w:hAnsi="Bookman Old Style"/>
          <w:sz w:val="24"/>
        </w:rPr>
        <w:tab/>
        <w:tab/>
        <w:t>S 9 (09) COMP</w:t>
        <w:tab/>
        <w:t>04 B 0</w:t>
        <w:tab/>
        <w:tab/>
        <w:t>04 Full Word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5pt" to="41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Numeric</w:t>
      </w:r>
      <w:r>
        <w:rPr>
          <w:rFonts w:cs="Bookman Old Style" w:ascii="Bookman Old Style" w:hAnsi="Bookman Old Style"/>
          <w:sz w:val="24"/>
        </w:rPr>
        <w:tab/>
        <w:tab/>
        <w:t>9 (08)</w:t>
        <w:tab/>
        <w:tab/>
        <w:tab/>
        <w:t>08 N 0</w:t>
        <w:tab/>
        <w:tab/>
        <w:t>08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810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5pt" to="418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Alpha Numeric</w:t>
      </w:r>
      <w:r>
        <w:rPr>
          <w:rFonts w:cs="Bookman Old Style" w:ascii="Bookman Old Style" w:hAnsi="Bookman Old Style"/>
          <w:sz w:val="24"/>
        </w:rPr>
        <w:tab/>
        <w:t>X (10)</w:t>
        <w:tab/>
        <w:tab/>
        <w:tab/>
        <w:t>10 A</w:t>
        <w:tab/>
        <w:tab/>
        <w:tab/>
        <w:t>10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pt" to="41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Numeric with</w:t>
      </w:r>
      <w:r>
        <w:rPr>
          <w:rFonts w:cs="Bookman Old Style" w:ascii="Bookman Old Style" w:hAnsi="Bookman Old Style"/>
          <w:sz w:val="24"/>
        </w:rPr>
        <w:tab/>
        <w:t>9 (06) V 9 (02)</w:t>
        <w:tab/>
        <w:t>08 N 2</w:t>
        <w:tab/>
        <w:tab/>
        <w:t>0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cimal (08,02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6032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75pt" to="41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Numeric with </w:t>
      </w:r>
      <w:r>
        <w:rPr>
          <w:rFonts w:cs="Bookman Old Style" w:ascii="Bookman Old Style" w:hAnsi="Bookman Old Style"/>
          <w:sz w:val="24"/>
        </w:rPr>
        <w:tab/>
        <w:t>9 (08) V 9 (02)</w:t>
        <w:tab/>
        <w:t>06 P 2</w:t>
        <w:tab/>
        <w:tab/>
        <w:t>06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Decimal (10,02)</w:t>
      </w:r>
      <w:r>
        <w:rPr>
          <w:rFonts w:cs="Bookman Old Style" w:ascii="Bookman Old Style" w:hAnsi="Bookman Old Style"/>
          <w:sz w:val="24"/>
        </w:rPr>
        <w:tab/>
        <w:t>COMP-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(Packed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41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AT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CCYY-MM-DD</w:t>
      </w:r>
      <w:r>
        <w:rPr>
          <w:rFonts w:cs="Bookman Old Style" w:ascii="Bookman Old Style" w:hAnsi="Bookman Old Style"/>
          <w:sz w:val="24"/>
        </w:rPr>
        <w:tab/>
        <w:t>YYMMDD</w:t>
        <w:tab/>
        <w:tab/>
        <w:t>MM/DD/CCYY</w:t>
        <w:tab/>
        <w:t>1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29:00Z</dcterms:created>
  <dc:creator>Mayuresh Tendulkar</dc:creator>
  <dc:description/>
  <dc:language>en-US</dc:language>
  <cp:lastModifiedBy>Mayuresh Tendulkar</cp:lastModifiedBy>
  <dcterms:modified xsi:type="dcterms:W3CDTF">2001-11-28T08:51:00Z</dcterms:modified>
  <cp:revision>28</cp:revision>
  <dc:subject/>
  <dc:title/>
</cp:coreProperties>
</file>